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питування користувачів статистичної інформац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щодо умов праці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льг і компенсацій за роботу зі шкідливими умовами праці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Вибраний Вами варіант відповіді, будь ласка, познач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4" w:space="0" w:color="000000"/>
          <w:lang w:eastAsia="uk-UA"/>
        </w:rPr>
        <w:t>V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uk-UA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Частина 1. Загальні запитанн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"/>
        <w:gridCol w:w="425"/>
        <w:gridCol w:w="293"/>
        <w:gridCol w:w="4255"/>
        <w:gridCol w:w="17"/>
        <w:gridCol w:w="653"/>
        <w:gridCol w:w="17"/>
        <w:gridCol w:w="81"/>
      </w:tblGrid>
      <w:tr>
        <w:trPr/>
        <w:tc>
          <w:tcPr>
            <w:tcW w:w="9848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тистична інформація щодо умов праці, пільг і компенсацій за ро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і шкідливими умовами праці, яку Ви використовуєте у Вашій діяльності, є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.1.1. Основою Вашої діяльності 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3. Додатковою інформацією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2. Важливою складовою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4. Складно відповісти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8" w:type="dxa"/>
            <w:gridSpan w:val="7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2. Вкажіть, будь ласка, у який спосіб Ви отримуєте необхідну статистичну інформаці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одо умов праці, пільг і компенсацій за роботу зі шкідливими умовами прац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виберіть одну або кілька відповідей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 На паперових носіях (друковані видання Держстату / територіальних органів державної статистики)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5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4. Через засоби масової інформації 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395" w:hRule="atLeast"/>
        </w:trPr>
        <w:tc>
          <w:tcPr>
            <w:tcW w:w="41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 Електронними засобами (електронна пошта, Інтернет, веб-сайт)</w:t>
            </w:r>
          </w:p>
        </w:tc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51" w:right="-55" w:hanging="64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 Відповідь на запит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51" w:right="-55" w:hanging="6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6. Інше (вкажіть, будь ласка)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 У бібліотеках (одержувачах обов’язкового безоплатного примірника)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16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8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1.3. Як часто Ви використовуєте веб-сайт Держстату / територіальних органів державної статистики для отримання інформаці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одо умов праці, пільг і компенсацій за роботу зі шкідливими умовами праці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3.1. Використовую постійно  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3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3.3. Майже не використовую</w:t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3.2. Використовую періодично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3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3.4. Взагалі не використовую</w:t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9848" w:type="dxa"/>
            <w:gridSpan w:val="7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1.4. Вкажіть, будь ласка, з якою метою Ви найчастіше використовуєте інформацію щодо умов праці, пільг і компенсацій за роботу зі шкідливими умовами праці?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(виберіть одну або кілька відповідей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1"/>
              <w:gridCol w:w="850"/>
              <w:gridCol w:w="207"/>
            </w:tblGrid>
            <w:tr>
              <w:trPr>
                <w:trHeight w:val="264" w:hRule="atLeast"/>
              </w:trPr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6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зроблення концепцій, стратегій, програм, прогнозів, нормативно-правових актів, інших документів</w:t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6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2. Моніторинг виконання загальнодержавних та регіональних програм</w:t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6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із та прогнозування соціально-економічного розвитку країни та регіонів</w:t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688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4. Дослідження, 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ліз та оцінка діяльності у сфері охорони праці в Україні (регіонах)</w:t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688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5. Здійснення оцінки конкурентоспроможності України (визначення місця України у світових рейтингах)</w:t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2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6. Наукові дослідження в соціальній сфері</w:t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22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7. Інше (вкажіть, будь ласка)____________________________________________</w:t>
                  </w:r>
                </w:p>
              </w:tc>
              <w:tc>
                <w:tcPr>
                  <w:tcW w:w="10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68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______________________________________________________________</w:t>
                  </w:r>
                </w:p>
              </w:tc>
              <w:tc>
                <w:tcPr>
                  <w:tcW w:w="10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22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8. Складно відповісти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  </w:t>
                  </w:r>
                </w:p>
              </w:tc>
              <w:tc>
                <w:tcPr>
                  <w:tcW w:w="2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right="140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1.5. Чи користуєтесь Ви інформацією / адміністративними даними інших установ України, крім Держстату, щодо умов праці, пільг і компенсацій за роботу зі шкідливими умовами праці?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4"/>
        <w:gridCol w:w="753"/>
        <w:gridCol w:w="575"/>
        <w:gridCol w:w="1802"/>
        <w:gridCol w:w="1727"/>
        <w:gridCol w:w="342"/>
        <w:gridCol w:w="916"/>
      </w:tblGrid>
      <w:tr>
        <w:trPr>
          <w:trHeight w:val="313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5.1. Так</w:t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5.2. 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904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65" w:firstLine="1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Якщо так, то вкажіть</w:t>
            </w:r>
            <w:r>
              <w:rPr>
                <w:rFonts w:eastAsia="Times New Roman" w:cs="Arial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, будь ласка, ц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джерела інформ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__________</w:t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29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38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5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35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uk-UA"/>
              </w:rPr>
              <w:t>Крім цього, поясніть, будь ласка, чому (виберіть одну або кілька відповідей)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38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35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5.1.1. Інформація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Держстату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 є недоступною або відсутньою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938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35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2. Інформація не має достатнього рівня деталізації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938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3. 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Складно отримати доступ до статистичної інформації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938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5.1.4. Існують проблеми з аналітичними матеріалами, методологічни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поясненнями, з тлумаченням показників тощо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>
          <w:trHeight w:val="411" w:hRule="atLeast"/>
        </w:trPr>
        <w:tc>
          <w:tcPr>
            <w:tcW w:w="1029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5. Інше (вкажіть, будь лас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5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9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362" w:firstLine="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1.6. Чи використовуєте Ви у своїй діяльності бюлетень Держстату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н умов праці найманих працівників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" (</w:t>
            </w:r>
            <w:r>
              <w:rPr>
                <w:rFonts w:eastAsia="Times New Roman" w:cs="Arial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 xml:space="preserve">розміщено на веб-сайті Держстату у рубриці "Публікації / Ринок праці"), 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аналогічні статистичні публікації територіальних органів державної статистики? </w:t>
            </w:r>
          </w:p>
        </w:tc>
      </w:tr>
      <w:tr>
        <w:trPr>
          <w:trHeight w:val="2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6.1. Так 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2. Ні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1029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uk-UA"/>
              </w:rPr>
              <w:t xml:space="preserve">Якщо так, то 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дайте загальну оцін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інформаційному наповненню 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бюлетеня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н умов праці найманих працівників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" / аналогічних статистичних публікацій територіальних органів державної статистики</w:t>
            </w:r>
          </w:p>
        </w:tc>
      </w:tr>
      <w:tr>
        <w:trPr>
          <w:trHeight w:val="2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6.1.1. Відмінно 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1.4. Незадовільно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1.2. Добр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6.1.5. Складно відповісти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1.3. Задовільно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75" w:hRule="atLeast"/>
        </w:trPr>
        <w:tc>
          <w:tcPr>
            <w:tcW w:w="1029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кажіть, будь ласка, які показники щодо умов праці, пільг і компенсацій за роботу зі шкідливими умовами праці, наведені у бюлетені "Стан умов праці найманих працівників" / 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аналогічних статистичних публікаціях територіальних органів державної статис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 використовуєте у своїй роботі?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(виберіть одну або кілька відповідей)</w:t>
            </w:r>
          </w:p>
          <w:tbl>
            <w:tblPr>
              <w:tblW w:w="10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1224"/>
            </w:tblGrid>
            <w:tr>
              <w:trPr>
                <w:trHeight w:val="177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7.1. Кількість (питома вага) працівників, які працюють в умовах, що не відповідають санітарно-гігієнічним нормам, за окремими шкідливими факторами виробництв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7.2. Кількість підприємств, на яких працівники зайняті в умовах, що не відповідають санітарно-гігієнічним нормам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7.3. Кількість працівників служб охорони праці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7.4. Кількість (питома вага) працівників, яким за роботу зі шкідливими умовами праці надаються пільги та компенсації (за видами пільг і компенсацій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7.5. Кількість (питома вага) працівників, які мають право на пенсію на пільгових умо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роботу зі шкідливими умовами праці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905" w:hRule="atLeast"/>
        </w:trPr>
        <w:tc>
          <w:tcPr>
            <w:tcW w:w="1029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кажіть, будь ласка, які розрізи статистичної інформації щодо умов праці, пільг і компенсацій за роботу зі шкідливими умовами праці, наведені у бюлетені "Стан умов праці найманих працівників" / 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аналогічних статистичних публікаціях територіальних органів державної статис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 використовуєте у своїй роботі?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виберіть одну або кілька відповідей)</w:t>
            </w:r>
          </w:p>
          <w:tbl>
            <w:tblPr>
              <w:tblW w:w="10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766"/>
              <w:gridCol w:w="4904"/>
              <w:gridCol w:w="932"/>
            </w:tblGrid>
            <w:tr>
              <w:trPr>
                <w:trHeight w:val="23" w:hRule="atLeast"/>
              </w:trPr>
              <w:tc>
                <w:tcPr>
                  <w:tcW w:w="3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4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8.1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розрізі регіонів</w:t>
                  </w: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4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  <w:tc>
                <w:tcPr>
                  <w:tcW w:w="49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4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8.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У розрізі видів економічної діяльності</w:t>
                  </w: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4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4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8.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У розрізі міст і районів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64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  <w:t></w:t>
                  </w:r>
                </w:p>
              </w:tc>
              <w:tc>
                <w:tcPr>
                  <w:tcW w:w="58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Будь ласка, надайте пропозиції та/або зауваження щодо вказаного вище бюлетеня / аналогічних статистичних публікацій територіальних органів державної статистики  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bCs/>
          <w:sz w:val="8"/>
          <w:szCs w:val="16"/>
          <w:lang w:eastAsia="uk-UA"/>
        </w:rPr>
      </w:pPr>
      <w:r>
        <w:rPr>
          <w:rFonts w:eastAsia="Times New Roman" w:cs="Arial" w:ascii="Times New Roman" w:hAnsi="Times New Roman"/>
          <w:bCs/>
          <w:sz w:val="8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1.9. Вкажіть, будь ласка, які ще публікації Держстату (</w:t>
      </w: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uk-UA"/>
        </w:rPr>
        <w:t>розміщені на веб-сайті Держстату у рубриці "Публікації") 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/ аналогічні статистичні публікації територіальних органів державної статистики Ви використовуєте для отримання інформації щодо умов праці, пільг і компенсацій за роботу зі шкідливими умовами праці?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uk-UA"/>
        </w:rPr>
        <w:t>(виберіть одну або кілька відповідей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"/>
        <w:gridCol w:w="4195"/>
        <w:gridCol w:w="932"/>
      </w:tblGrid>
      <w:tr>
        <w:trPr>
          <w:trHeight w:val="23" w:hRule="atLeast"/>
        </w:trPr>
        <w:tc>
          <w:tcPr>
            <w:tcW w:w="4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" w:right="-143" w:firstLine="59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9.1. Статистичний щорічник Украї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" w:right="-143" w:hanging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</w:t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" w:right="-143" w:hanging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9.3. Збірник "Праця України"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" w:right="-143" w:hanging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4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67" w:right="-143" w:hanging="567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9.2. Збірник "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оціальні індикатори рівня життя населенн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" w:right="-143" w:hanging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</w:t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44" w:right="265" w:hanging="603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8.4. Збірник "Діти, жінки та сім'я в Україні"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" w:right="-143" w:hanging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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eastAsia="uk-UA"/>
        </w:rPr>
      </w:pPr>
      <w:r>
        <w:br w:type="page"/>
      </w: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eastAsia="uk-UA"/>
        </w:rPr>
        <w:t>Частина 2. Оцінка якості статистичної інформації</w:t>
      </w:r>
    </w:p>
    <w:p>
      <w:pPr>
        <w:pStyle w:val="Normal"/>
        <w:spacing w:lineRule="auto" w:line="240" w:before="120" w:after="0"/>
        <w:ind w:left="-142" w:right="-1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uk-UA"/>
        </w:rPr>
        <w:t>2.1. Будь ласка, надайте оцінку якості статистичної інформації щодо умов праці, пільг і компенсацій за роботу зі шкідливими умовами праці</w:t>
      </w:r>
      <w:r>
        <w:rPr>
          <w:rFonts w:eastAsia="Times New Roman" w:cs="Arial" w:ascii="Times New Roman" w:hAnsi="Times New Roman"/>
          <w:b/>
          <w:bCs/>
          <w:sz w:val="26"/>
          <w:szCs w:val="26"/>
          <w:vertAlign w:val="superscript"/>
          <w:lang w:eastAsia="uk-UA"/>
        </w:rPr>
        <w:t xml:space="preserve"> </w:t>
      </w:r>
      <w:r>
        <w:rPr>
          <w:rStyle w:val="FootnoteAnchor"/>
          <w:rFonts w:eastAsia="Times New Roman" w:cs="Arial" w:ascii="Times New Roman" w:hAnsi="Times New Roman"/>
          <w:b/>
          <w:bCs/>
          <w:sz w:val="26"/>
          <w:szCs w:val="26"/>
          <w:vertAlign w:val="superscript"/>
          <w:lang w:eastAsia="uk-UA"/>
        </w:rPr>
        <w:footnoteReference w:id="2"/>
      </w:r>
      <w:r>
        <w:rPr/>
        <w:t>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080"/>
        <w:gridCol w:w="900"/>
        <w:gridCol w:w="1260"/>
        <w:gridCol w:w="900"/>
        <w:gridCol w:w="1260"/>
      </w:tblGrid>
      <w:tr>
        <w:trPr>
          <w:tblHeader w:val="true"/>
        </w:trPr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Arial"/>
                <w:sz w:val="26"/>
                <w:szCs w:val="26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Відмін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Добр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Задовіль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Незадо-віль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Складно відповісти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1.1. Відповідність/Релевант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1.2. Точність/Надійніст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1.3. Своєчасність та Пунктуаль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1.4. Доступність та Зрозумілість/Ясніст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611" w:hanging="611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1.5. Послідовність/Узгодженість та Зіставність/Порівнян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42" w:hanging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Будь ласка, надайте роз’яснення щодо обраної Вами відповіді</w:t>
      </w:r>
    </w:p>
    <w:p>
      <w:pPr>
        <w:pStyle w:val="Normal"/>
        <w:autoSpaceDE w:val="false"/>
        <w:spacing w:lineRule="auto" w:line="240" w:before="60" w:after="0"/>
        <w:ind w:left="-142" w:right="-142" w:hanging="0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ind w:left="-142" w:right="-143" w:hanging="0"/>
        <w:jc w:val="both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2.2. Будь ласка, визначте, які критерії якості статистичної інформації що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ов праці, пільг і компенсацій за роботу зі шкідливими умовами праці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 є для Вас найбільш важливими (пріоритетними), та надайте кожному 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критерію числове визначення важливості від 1 </w:t>
      </w:r>
      <w:r>
        <w:rPr>
          <w:rFonts w:eastAsia="Times New Roman" w:cs="Arial" w:ascii="Times New Roman" w:hAnsi="Times New Roman"/>
          <w:iCs/>
          <w:sz w:val="24"/>
          <w:szCs w:val="24"/>
          <w:lang w:eastAsia="uk-UA"/>
        </w:rPr>
        <w:t>(найбільш важливий)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 xml:space="preserve"> до 5 </w:t>
      </w:r>
      <w:r>
        <w:rPr>
          <w:rFonts w:eastAsia="Times New Roman" w:cs="Arial" w:ascii="Times New Roman" w:hAnsi="Times New Roman"/>
          <w:iCs/>
          <w:sz w:val="24"/>
          <w:szCs w:val="24"/>
          <w:lang w:eastAsia="uk-UA"/>
        </w:rPr>
        <w:t>(найменш важливий)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.</w:t>
      </w:r>
    </w:p>
    <w:p>
      <w:pPr>
        <w:pStyle w:val="Normal"/>
        <w:autoSpaceDE w:val="false"/>
        <w:spacing w:lineRule="exact" w:line="240" w:before="0" w:after="0"/>
        <w:ind w:left="-142" w:right="-143" w:hanging="0"/>
        <w:jc w:val="both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uk-UA"/>
        </w:rPr>
        <w:t>Будь ласка, уникайте надання одного й того ж числового значення різним критеріям</w:t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/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1. Відповідність/Релевантні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2. Точність/Надійні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3. Своєчасність </w:t>
            </w:r>
            <w:r>
              <w:rPr>
                <w:rFonts w:eastAsia="Times New Roman" w:cs="Times New Roman" w:ascii="Times New Roman" w:hAnsi="Times New Roman"/>
                <w:b/>
                <w:i/>
                <w:spacing w:val="6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та Пунктуальні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4. Доступність та Зрозумілість/Ясні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2.3. Будь ласка, визначте оцінку інформаційної підтримки користувачів статистичної інформац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щодо умов праці, пільг і компенсацій за роботу зі шкідливими умовами праці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 співробітниками Держстату /територіальних органів державної статистики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61"/>
        <w:gridCol w:w="900"/>
        <w:gridCol w:w="1408"/>
        <w:gridCol w:w="1080"/>
        <w:gridCol w:w="1262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ind w:right="104" w:hanging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Відмін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Добре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Задовіль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Незадо-вільн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Складно відпо-вісти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51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ind w:right="10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3.1. Як Ви оцінюєте контактну інформацію, наведену на офіційному веб-сайті та в публікаціях Держстату /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територіальних органів державної статистики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?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09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ind w:right="10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3.2. Як Ви оцінюєте дії співробітників Держстату /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терито-ріальних органів державної статистики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2.4. Якої, на Вашу думку, загальної оцінки заслуговує інформаційне забезпечення Держстату / територіальних органів державної статис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щодо умов праці, пільг і компенсацій за роботу зі шкідливими умовами праці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uk-UA"/>
        </w:rPr>
        <w:t>Будь ласка, беріть до уваги всі надані Вами вище оцінки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165"/>
        <w:gridCol w:w="3870"/>
        <w:gridCol w:w="1263"/>
      </w:tblGrid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1. Відмін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4.4. Незадовільно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2. Добр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5. Складно відпові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4.3. Задовільно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18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2.5. Як, на Вашу думку, змінилося інформаційне забезпечення користувачів статистичною інформацією щодо умов праці, пільг і компенсацій за роботу зі шкідливими умовами праці порівняно з минулим періодом / попереднім зверненням до Держстату / територіальних органів державної статистики</w:t>
      </w:r>
      <w:r>
        <w:rPr/>
        <w:t>?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01"/>
        <w:gridCol w:w="1026"/>
        <w:gridCol w:w="3291"/>
        <w:gridCol w:w="1113"/>
      </w:tblGrid>
      <w:tr>
        <w:trPr/>
        <w:tc>
          <w:tcPr>
            <w:tcW w:w="3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1. Значно краще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4. Гірш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2. Краще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5. Значно гірш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3. Залишились без змін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6. Складно відповіст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Будь ласка, вкажіть напрями, в яких суттєво поліпшилась або погіршилась якість статистичної інформації та послуг із підтримки користувачів статистичної інформації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Arial"/>
          <w:b/>
          <w:b/>
          <w:i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iCs/>
          <w:sz w:val="10"/>
          <w:szCs w:val="10"/>
          <w:lang w:eastAsia="uk-UA"/>
        </w:rPr>
      </w:pPr>
      <w:r>
        <w:rPr>
          <w:rFonts w:eastAsia="Times New Roman" w:cs="Arial" w:ascii="Times New Roman" w:hAnsi="Times New Roman"/>
          <w:b/>
          <w:iCs/>
          <w:sz w:val="10"/>
          <w:szCs w:val="1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2.6. Будь ласка, висловіть свою думку з приводу того, як співробітники Держстату / 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територіальних органів державної статистики 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 xml:space="preserve">могли б поліпшити якість статистичної інформації що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ов праці, пільг і компенсацій за роботу зі шкідливими умовами праці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 послуг із надання цієї інформації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ru-RU" w:eastAsia="uk-UA"/>
        </w:rPr>
      </w:pPr>
      <w:r>
        <w:rPr>
          <w:rFonts w:eastAsia="Times New Roman" w:cs="Arial" w:ascii="Times New Roman" w:hAnsi="Times New Roman"/>
          <w:sz w:val="24"/>
          <w:szCs w:val="24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val="ru-RU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val="ru-RU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uk-UA"/>
        </w:rPr>
        <w:t xml:space="preserve">Частина 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>Соціально-демографічна інформація</w:t>
      </w:r>
    </w:p>
    <w:p>
      <w:pPr>
        <w:pStyle w:val="Normal"/>
        <w:spacing w:lineRule="auto" w:line="240"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"/>
        <w:gridCol w:w="1092"/>
        <w:gridCol w:w="12"/>
        <w:gridCol w:w="4144"/>
        <w:gridCol w:w="15"/>
        <w:gridCol w:w="868"/>
      </w:tblGrid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1. Стать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1.1. Чоловіча                     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1.2. Жіноча 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2. Вік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2.1.   До 18 років               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3.   40-60 років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2.2.   18-40 років               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4.   60 років і старше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3. Освіта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1. Повна загальна середня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5. Науковий ступінь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2. Неповна вища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3.6. Інше (вкажіть, будь ласка) 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3. Базова вища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50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3.4. Повна вища  </w:t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5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4. З якими з наведених нижче сфер пов’язана Ваша діяльність?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1. Державна вла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76" w:hanging="676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5. Засоби масової інформаці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2. Громадські організації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76" w:hanging="676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6. Бізнес (виробнича діяльність та сфера нефінансових послуг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45" w:hanging="64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3. Наукова діяльність, освіт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4.7. Фінансова діяльність (включаючи банківську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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8. Інше (вкажіть, будь ласка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  <w:t>Дякуємо за співпрацю!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lang w:eastAsia="uk-UA"/>
        </w:rPr>
        <w:t>Додаток до Анкети опитування користувачів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>статистичної інформації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тяг з Принципів діяльності органів державної статистики України, затверджених наказом Держкомстату від 14.06.2010 № 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(інформація щодо показників наведена виключно з метою кращого розуміння змісту відповідного критерію якості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 xml:space="preserve">Відповідність/Релевантність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статистичні дані повинні  задовольняти поточні та потенційні потреби користувачів.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uk-UA"/>
        </w:rPr>
        <w:t>Показники</w:t>
      </w:r>
    </w:p>
    <w:p>
      <w:pPr>
        <w:pStyle w:val="Normal"/>
        <w:spacing w:lineRule="exact" w:line="220" w:before="0" w:after="0"/>
        <w:ind w:left="-357" w:firstLine="18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роводяться консультації з користувачами, здійснюється моніторинг відповідності та практичної корисності наявної статистичної інформації для задоволення їх поточних потреб, а також визначаються їх майбутні пріоритетні потреби. Вивчається рівень задоволення користувачів якістю статистичної інформації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Пріоритетні потреби користувачів задовольняються, що відображається у довгострокових програмах розвитку державної статистики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Опитування користувачів щодо рівня задоволення статистичною інформацією проводяться на регулярній основі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 xml:space="preserve">Точність/Надійність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статистичні дані повинні бути точними і достовірним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u w:val="single"/>
          <w:lang w:eastAsia="uk-UA"/>
        </w:rPr>
        <w:t>Показники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 Первинні дані, проміжні результати та вихідні статистичні дані оцінюються та перевіряються щодо їх правильності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Помилки, пов’язані та не пов’язані з вибіркою, аналізуються та систематично фіксуються документально відповідно до компонентів якості ЄСС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Аналіз результатів перегляду даних проводиться на постійній основі та застосовується для внутрішнього інформування з метою покращення статистичних методів і процедур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 xml:space="preserve">Своєчасність та Пунктуальність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статистичні дані повинні поширюватися своєчасно зі встановленою періодичніст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u w:val="single"/>
          <w:lang w:eastAsia="uk-UA"/>
        </w:rPr>
        <w:t>Показники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 Терміни поширення статистичної інформації відповідають міжнародним стандартам і вимогам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Встановлено стандартні терміни для поширення статистичної інформації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Періодичність поширення статистичної інформації максимально враховує потреби користувачів.</w:t>
      </w:r>
    </w:p>
    <w:p>
      <w:pPr>
        <w:pStyle w:val="Normal"/>
        <w:spacing w:lineRule="exact" w:line="220" w:before="0" w:after="0"/>
        <w:ind w:left="-357" w:firstLine="18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4. Будь-які відхилення від графіка поширення статистичної інформації заздалегідь оприлюднюються та пояснюються, визначається нова дата публікації даних,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яка теж оприлюднюється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5. Попередні зведені дані придатної якості поширюються за умови корисності для користувачі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 xml:space="preserve">Доступність та Зрозумілість/Ясність –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статистичні дані мають представлятися у зрозумілій формі, поширюватися у придатному та зручному для використання вигляді, бути доступними усім користувачам на рівних умовах та супроводжуватися метаданими і відповідними поясненням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u w:val="single"/>
          <w:lang w:eastAsia="uk-UA"/>
        </w:rPr>
        <w:t>Показники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 Статистичні дані представлені у формі, яка полегшує їхнє правильне тлумачення та усвідомлене порівняння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Органи державної статистики застосовують як сучасні інформаційно-комунікаційні технології, так і паперові носії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Проводиться аналіз зручності форми представлення інформації для користувача та оприлюднюються його результати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4. Дозволяється використання мікроданих для наукових цілей. Доступ до них здійснюється за чіткою визначеною процедурою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5. Метадані документуються відповідно до стандартизованої системи метаданих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6. Користувачів інформують про методологію статистичних розрахунків і якість статистичної інформації відповідно до критеріїв якості ЄСС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 xml:space="preserve">Послідовність/Узгодженість та Зіставність/Порівнянність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 xml:space="preserve">– статистичні дані мають бути узгоджені, зіставні у часі, за регіонами і країнами. Має бути створено можливість для поєднання та спільного використання статистичних даних з різних джерел. 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uk-UA"/>
        </w:rPr>
        <w:t> 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u w:val="single"/>
          <w:lang w:eastAsia="uk-UA"/>
        </w:rPr>
        <w:t>Показники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 Статистичні дані внутрішньо узгоджені і зіставні (забезпечено арифметичний і логічний контроль)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Статистичні дані узгоджені чи зіставні за обмежений період часу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Статистичні дані з різних джерел збираються на підставі загальних стандартів щодо охоплення, визначень, одиниць виміру і класифікацій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4. Статистичні дані з різних джерел узгоджені та зіставні.</w:t>
      </w:r>
    </w:p>
    <w:p>
      <w:pPr>
        <w:pStyle w:val="Normal"/>
        <w:spacing w:lineRule="exact" w:line="220" w:before="0" w:after="0"/>
        <w:ind w:left="-357" w:firstLine="18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5. Зіставність даних  по країнах  забезпечується шляхом регулярного обміну інформацією між органами державної статистики України та статистичними службами інших країн; методологічні дослідження проводяться, за можливістю, у тісному співробітництві з Євростатом.</w:t>
      </w:r>
    </w:p>
    <w:sectPr>
      <w:footnotePr>
        <w:numFmt w:val="decimal"/>
      </w:footnote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ня критеріїв якості статистичної інформації наведені у додатку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 Знак Знак Знак"/>
    <w:basedOn w:val="Normal"/>
    <w:qFormat/>
    <w:pPr>
      <w:spacing w:lineRule="exact" w:line="240"/>
      <w:jc w:val="both"/>
    </w:pPr>
    <w:rPr>
      <w:rFonts w:ascii="Tahoma" w:hAnsi="Tahoma" w:eastAsia="MS Mincho;ＭＳ 明朝" w:cs="Tahoma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1"/>
    <w:basedOn w:val="Normal"/>
    <w:qFormat/>
    <w:pPr>
      <w:spacing w:lineRule="exact" w:line="240"/>
      <w:jc w:val="both"/>
    </w:pPr>
    <w:rPr>
      <w:rFonts w:ascii="Tahoma" w:hAnsi="Tahoma" w:eastAsia="MS Mincho;ＭＳ 明朝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6:00Z</dcterms:created>
  <dc:creator>I.Kondrasheva</dc:creator>
  <dc:description/>
  <cp:keywords/>
  <dc:language>en-US</dc:language>
  <cp:lastModifiedBy>I.Yacenko</cp:lastModifiedBy>
  <cp:lastPrinted>2015-04-03T16:34:00Z</cp:lastPrinted>
  <dcterms:modified xsi:type="dcterms:W3CDTF">2015-05-19T12:09:00Z</dcterms:modified>
  <cp:revision>11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86213</vt:r8>
  </property>
  <property fmtid="{D5CDD505-2E9C-101B-9397-08002B2CF9AE}" pid="3" name="_AuthorEmail">
    <vt:lpwstr>invest@ukrstat.gov.ua</vt:lpwstr>
  </property>
  <property fmtid="{D5CDD505-2E9C-101B-9397-08002B2CF9AE}" pid="4" name="_AuthorEmailDisplayName">
    <vt:lpwstr>Кладченко І.М.</vt:lpwstr>
  </property>
  <property fmtid="{D5CDD505-2E9C-101B-9397-08002B2CF9AE}" pid="5" name="_EmailSubject">
    <vt:lpwstr>Анкета КІ_Супров_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